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Универсал-Сервис»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00965</wp:posOffset>
                </wp:positionV>
                <wp:extent cx="63125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95pt" to="503.9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 xml:space="preserve">ИНН 6316173339, КПП 631601001, р/с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4070281616060000789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 Филиал «Поволжский»  </w:t>
      </w:r>
      <w:r>
        <w:rPr>
          <w:b w:val="false"/>
          <w:bCs w:val="false"/>
          <w:sz w:val="22"/>
          <w:szCs w:val="22"/>
          <w:lang w:val="en-US"/>
        </w:rPr>
        <w:t xml:space="preserve">ЗАО «ГЛОБЭКСБАНК» г.Тольятти  БИК 043678713 к/с 301018104000000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443045,Р.Ф.  г. Самара, ул.Авроры, д.140, литера Б-Б5, этаж 2, оф.19.тел: (846) 264-46-00;  264-46-01</w:t>
      </w:r>
      <w:r>
        <w:rPr>
          <w:b w:val="false"/>
          <w:bCs w:val="false"/>
          <w:sz w:val="24"/>
          <w:lang w:val="en-US"/>
        </w:rPr>
        <w:t xml:space="preserve"> </w:t>
      </w:r>
      <w:r>
        <w:rPr>
          <w:b w:val="false"/>
          <w:bCs w:val="false"/>
          <w:color w:val="0000FF"/>
          <w:sz w:val="24"/>
          <w:lang w:val="en-US"/>
        </w:rPr>
        <w:t>www.us63.r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Коммерческое предложение</w:t>
      </w: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Выражаю Вам свою признательность и направляю коммерческое предложение на поставку универсального фронтального погрузчика 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словацкого завода </w:t>
      </w:r>
      <w:r>
        <w:rPr>
          <w:bCs/>
          <w:lang w:val="en-US"/>
        </w:rPr>
        <w:t>Way</w:t>
      </w:r>
      <w:r>
        <w:rPr>
          <w:bCs/>
        </w:rPr>
        <w:t xml:space="preserve"> </w:t>
      </w:r>
      <w:r>
        <w:rPr>
          <w:bCs/>
          <w:lang w:val="en-US"/>
        </w:rPr>
        <w:t>Industry</w:t>
      </w:r>
      <w:r>
        <w:rPr>
          <w:bCs/>
        </w:rPr>
        <w:t xml:space="preserve"> </w:t>
      </w:r>
      <w:r>
        <w:rPr>
          <w:b/>
          <w:bCs/>
          <w:lang w:val="en-US"/>
        </w:rPr>
        <w:t>LOCUS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Маневренный</w:t>
      </w:r>
      <w:r>
        <w:rPr>
          <w:color w:val="000000"/>
        </w:rPr>
        <w:t xml:space="preserve"> - хорошая динамика и легкость управления Локуст обеспечивается немецкой гидравликой Bosch-Rexroth, погрузчик демонстрирует настоящие "акробатические номера"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Многофункциональный</w:t>
      </w:r>
      <w:r>
        <w:rPr>
          <w:color w:val="000000"/>
        </w:rPr>
        <w:t xml:space="preserve"> - большой выбор навесного оборудования позволяет погрузчику Локуст заменить целый парк узкоспециализированных машин, удобные разъемы обеспечивают легкую и быструю смену навесного оборудования. Универсальный погрузчик Locust может быть использован для широкого спектра работ.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Компактный</w:t>
      </w:r>
      <w:r>
        <w:rPr>
          <w:color w:val="000000"/>
        </w:rPr>
        <w:t xml:space="preserve"> - работа в ограниченном пространстве (ланшафтный дизайн, ремонтные работы, уборка территории и пр.)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b/>
          <w:bCs/>
          <w:color w:val="000000"/>
        </w:rPr>
        <w:t>Мощный</w:t>
      </w:r>
      <w:r>
        <w:rPr/>
        <w:t xml:space="preserve"> — 16-ти клапанный двигатель Yanmar (Япония) с жидким охлаждением прекрасно проявляет себя в российских условиях.</w:t>
      </w:r>
    </w:p>
    <w:tbl>
      <w:tblPr>
        <w:tblW w:w="107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7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ниверсальный фронтальный погрузчик на четырехколесном шасси, управляемый скольжением колес </w:t>
            </w:r>
            <w:r>
              <w:rPr>
                <w:b/>
                <w:sz w:val="28"/>
                <w:szCs w:val="28"/>
                <w:lang w:val="en-US"/>
              </w:rPr>
              <w:t>Locust</w:t>
            </w:r>
            <w:r>
              <w:rPr>
                <w:b/>
                <w:sz w:val="28"/>
                <w:szCs w:val="28"/>
              </w:rPr>
              <w:t xml:space="preserve"> 1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-1200 кг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b/>
                <w:sz w:val="22"/>
                <w:szCs w:val="22"/>
              </w:rPr>
              <w:t>Yanmar</w:t>
            </w:r>
            <w:r>
              <w:rPr>
                <w:sz w:val="22"/>
                <w:szCs w:val="22"/>
              </w:rPr>
              <w:t xml:space="preserve"> 4TNV 98(Япония)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2"/>
                <w:szCs w:val="22"/>
              </w:rPr>
              <w:t xml:space="preserve">Гидравлика </w:t>
            </w:r>
            <w:r>
              <w:rPr>
                <w:b/>
                <w:sz w:val="22"/>
                <w:szCs w:val="22"/>
              </w:rPr>
              <w:t>BOSCH-Rexroth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масса -3950 кг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вша -0,65 м3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чика 2205 мм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грузчика с ковшом 3745 мм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грузчика с ковшом 2100 м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погрузчики LOCUST характеризуютс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  </w:t>
            </w:r>
            <w:r>
              <w:rPr>
                <w:color w:val="000000"/>
                <w:sz w:val="22"/>
                <w:szCs w:val="22"/>
              </w:rPr>
              <w:t xml:space="preserve">высокой мощ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  </w:t>
            </w:r>
            <w:r>
              <w:rPr>
                <w:color w:val="000000"/>
                <w:sz w:val="22"/>
                <w:szCs w:val="22"/>
              </w:rPr>
              <w:t xml:space="preserve">исключительной экономичностью в эксплуат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  </w:t>
            </w:r>
            <w:r>
              <w:rPr>
                <w:color w:val="000000"/>
                <w:sz w:val="22"/>
                <w:szCs w:val="22"/>
              </w:rPr>
              <w:t xml:space="preserve">простым и безопасным обслуживание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  </w:t>
            </w:r>
            <w:r>
              <w:rPr>
                <w:color w:val="000000"/>
                <w:sz w:val="22"/>
                <w:szCs w:val="22"/>
              </w:rPr>
              <w:t xml:space="preserve">хорошей маневре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малой массой и быстросменными дополнительными устройств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sz w:val="22"/>
                <w:szCs w:val="22"/>
              </w:rPr>
              <w:t>Модели погрузчиков L</w:t>
            </w:r>
            <w:r>
              <w:rPr>
                <w:sz w:val="22"/>
                <w:szCs w:val="22"/>
                <w:lang w:val="en-US"/>
              </w:rPr>
              <w:t>OCUST</w:t>
            </w:r>
            <w:r>
              <w:rPr>
                <w:sz w:val="22"/>
                <w:szCs w:val="22"/>
              </w:rPr>
              <w:t xml:space="preserve"> 853, 903 и 1203 выпускаются с</w:t>
            </w:r>
            <w:r>
              <w:rPr>
                <w:b/>
                <w:bCs/>
                <w:sz w:val="22"/>
                <w:szCs w:val="22"/>
              </w:rPr>
              <w:t xml:space="preserve"> системой LUDV</w:t>
            </w:r>
            <w:r>
              <w:rPr>
                <w:sz w:val="22"/>
                <w:szCs w:val="22"/>
              </w:rPr>
              <w:t>(Германия), которая отключает незадействованные в данный момент гидролинии, снижая нагрузку на двигатель, что позволяет добиться огромной экономии по расходу топлива (Расход топлива – 3,5 л/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6-й международной выставке – продаже строительства CONECO 2005 погрузчик LOCUST 903 был награжден ЗОЛОТОЙ МЕДАЛЬЮ и был признан погрузчиком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9220</wp:posOffset>
                  </wp:positionV>
                  <wp:extent cx="3293745" cy="2112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 минипогрузчиков LOCU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родольное расположение двиг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Двухскоростная транс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Стрела П образный короб увеличенной геометрии с усилит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Два гидроцилиндра наклона ковш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Доступность при ремонте и ТО и возможность независимого ремонта двигателя и транс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Вся электрика и гидравлика проложена высоко от по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sz w:val="22"/>
                <w:szCs w:val="22"/>
              </w:rPr>
              <w:t>Гидравлика BOSCH-REXRO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sz w:val="22"/>
                <w:szCs w:val="22"/>
              </w:rPr>
              <w:t xml:space="preserve">Двигатель YANMAR (Япония) </w:t>
            </w:r>
            <w:r>
              <w:rPr>
                <w:sz w:val="22"/>
                <w:szCs w:val="22"/>
              </w:rPr>
              <w:t xml:space="preserve">наиболее экономичный по сравнению с друг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Дно погрузчика полностью герметично: двигатель надежно защищен от любого внешнего воз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Отличное качество изгото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Близость производителя (Евро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62927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30" w:hRule="atLeast"/>
        </w:trPr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/>
              <w:tc>
                <w:tcPr>
                  <w:tcW w:w="8865" w:type="dxa"/>
                  <w:tcBorders/>
                  <w:vAlign w:val="bottom"/>
                </w:tcPr>
                <w:tbl>
                  <w:tblPr>
                    <w:tblW w:w="5672" w:type="dxa"/>
                    <w:jc w:val="left"/>
                    <w:tblInd w:w="43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5"/>
                    <w:gridCol w:w="3017"/>
                  </w:tblGrid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CCCCC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CCCC"/>
                            <w:sz w:val="20"/>
                            <w:szCs w:val="20"/>
                          </w:rPr>
                          <w:t>LOCUST L 1203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shd w:fill="33333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Высота погрузчик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205 м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Дллина погрузчика с ковшом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745 м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Ширина погрузчика с ковшом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100 м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Эксплуатационная масс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950 кг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Номинальная грузоподъёмность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200 кг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Пункт перегрузки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2400 кг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Номинальная скорость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3 км/ч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Высоко насыпанный объём ковш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,65 м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Сила разрыв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29 кН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Сила тяги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41 кН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Сила подъём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31 кН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Досягаемость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845 м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Максимальная высота высыпани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990 м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Тип двигател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en-US"/>
                          </w:rPr>
                          <w:t>YANMAR 4TNV 98 ZNWI STAGE III A (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ru-RU"/>
                          </w:rPr>
                          <w:t>Япония)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Оценка мощности/повороты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51 кВт/2500 об./мин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Вид приведения в движение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Гидроста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Регулационный гидрогенератор движени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BOSCH-REXROTH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(Германия)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Константный гидродвигатель движени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BOSCH-REXROTH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(Германия)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Гидравлика движения – рабочее давление 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5 МПа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Вид управлени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Гидравл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Рабочее давление управления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,5 МПа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Управление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скольжением колёс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Гидрогенератор рабочего оборудования 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Регулационный – LS/LUVD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Распределитель рабочего оборудования 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с закрытой серединой и давленным балансиром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Рабочее давление на навесное оборудование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8,5 МПа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Проток рабочей гидравлики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112 л/мин 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Выравнивание ковш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гидравлическое*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Гарантированная уровень акустической мощности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01 дБ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Шины стандартные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2 x 16,5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Электрическая установка</w:t>
                        </w:r>
                      </w:p>
                    </w:tc>
                    <w:tc>
                      <w:tcPr>
                        <w:tcW w:w="301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2 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* при подъёме и спуске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b/>
        </w:rPr>
        <w:t>Примечание</w:t>
      </w:r>
      <w:r>
        <w:rPr/>
        <w:t>: погрузчик идет в стандартной комплектации с основным ковшом, зеркалами, подсветкой номерного знака, печкой, ЗИП  на 1-е Т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Цена  за 1 шт.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41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00 евро.</w:t>
      </w:r>
    </w:p>
    <w:p>
      <w:pPr>
        <w:pStyle w:val="Normal"/>
        <w:rPr/>
      </w:pPr>
      <w:r>
        <w:rPr>
          <w:b/>
          <w:bCs/>
        </w:rPr>
        <w:t>Гарантия:</w:t>
      </w:r>
      <w:r>
        <w:rPr/>
        <w:t xml:space="preserve"> 24 месяца с момента поставки или 1800 М/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ется своя сервисная служба.</w:t>
      </w:r>
    </w:p>
    <w:p>
      <w:pPr>
        <w:pStyle w:val="Normal"/>
        <w:rPr>
          <w:b/>
          <w:b/>
        </w:rPr>
      </w:pPr>
      <w:r>
        <w:rPr>
          <w:b/>
        </w:rPr>
        <w:t>Срок поставки: в наличии на складе в Сама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ПОГРУЗЧИКАХ УСТАНОВЛЕНА СИСТЕМА ЭКОНОМИИ ТОПЛИ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ткий расчет на год в соотношении с конкурентными погрузчикам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60"/>
        <w:gridCol w:w="2190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OCUS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погрузчики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 топлина на 1 мото/ча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л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солярки, руб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руб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руб.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за 1 мото/час (руб.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руб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руб.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за смену (8 час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6 руб.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 руб.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за месяц при работе (8 часов), 22 раб.дн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72 руб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848 руб.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за 12 месяце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064 руб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176 руб.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ЭКОНОМИЯ от других погрузчиков составляет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6 112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ЦИИ: кондиционер  2000 евро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С Уважением Владимир Яковлевич.</w:t>
        <w:br/>
        <w:t xml:space="preserve">Тел.(846)264-46-00 </w:t>
      </w:r>
      <w:hyperlink r:id="rId4">
        <w:r>
          <w:rPr>
            <w:rStyle w:val="InternetLink"/>
            <w:b/>
          </w:rPr>
          <w:t>us-63@mail.ru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5"/>
      <w:type w:val="nextPage"/>
      <w:pgSz w:w="11906" w:h="16838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Название документа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текст)"/>
    <w:basedOn w:val="Style13"/>
    <w:next w:val="Style13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Style16">
    <w:name w:val="Обычный (веб)"/>
    <w:basedOn w:val="Normal"/>
    <w:qFormat/>
    <w:pPr>
      <w:spacing w:before="130" w:after="130"/>
      <w:jc w:val="both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-6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9:00Z</dcterms:created>
  <dc:creator>Любовь</dc:creator>
  <dc:description/>
  <dc:language>en-US</dc:language>
  <cp:lastModifiedBy>manag03</cp:lastModifiedBy>
  <cp:lastPrinted>2010-10-29T11:11:00Z</cp:lastPrinted>
  <dcterms:modified xsi:type="dcterms:W3CDTF">2010-07-13T12:19:00Z</dcterms:modified>
  <cp:revision>2</cp:revision>
  <dc:subject/>
  <dc:title>ООО «Детвал-Групп»                 </dc:title>
</cp:coreProperties>
</file>